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-509270</wp:posOffset>
            </wp:positionV>
            <wp:extent cx="1936115" cy="1441450"/>
            <wp:effectExtent l="0" t="0" r="0" b="0"/>
            <wp:wrapTight wrapText="bothSides">
              <wp:wrapPolygon edited="0">
                <wp:start x="14024" y="0"/>
                <wp:lineTo x="8923" y="569"/>
                <wp:lineTo x="-3" y="3424"/>
                <wp:lineTo x="-3" y="7135"/>
                <wp:lineTo x="6798" y="9131"/>
                <wp:lineTo x="3823" y="10560"/>
                <wp:lineTo x="3823" y="13129"/>
                <wp:lineTo x="9137" y="13700"/>
                <wp:lineTo x="9348" y="18267"/>
                <wp:lineTo x="-3" y="18839"/>
                <wp:lineTo x="-3" y="21408"/>
                <wp:lineTo x="13599" y="21408"/>
                <wp:lineTo x="15088" y="21408"/>
                <wp:lineTo x="21462" y="20835"/>
                <wp:lineTo x="21462" y="18553"/>
                <wp:lineTo x="14449" y="18267"/>
                <wp:lineTo x="21462" y="15128"/>
                <wp:lineTo x="21462" y="9418"/>
                <wp:lineTo x="20187" y="9131"/>
                <wp:lineTo x="21250" y="3993"/>
                <wp:lineTo x="19976" y="2281"/>
                <wp:lineTo x="17424" y="0"/>
                <wp:lineTo x="14024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Anmeldung für die Lokalausscheidung der Tischtennis Schülermeisterschaft 2024 in </w:t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Eltern / Liebe 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lich ist es wieder soweit! Die Tischtennis Schülermeisterschaft 2024 steht vor der Tü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:</w:t>
      </w:r>
      <w:r>
        <w:rPr>
          <w:rFonts w:cs="Arial" w:ascii="Arial" w:hAnsi="Arial"/>
        </w:rPr>
        <w:t xml:space="preserve"> Die sogenannte „Gubler School Trophy“ ist ein Turnier für alle Schüler und Schülerinnen ohne Lizenz mit Jahrgang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</w:rPr>
        <w:t xml:space="preserve"> und jünger, die gerne Tischtennis spielen und sich mit Gleichaltrigen messen möchten. Die Besten jeder Kategorie qualifizieren sich für den Kantonsfinal in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, wo sie gegen Schüler und Schülerinnen aus dem ganzen Kanton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antreten dür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Es gibt Medaillen und viele tolle Preise zu gewinnen - für die Erstplatzierten jeder Kategorie sogar einen Pokal! Gespielt wird in verschiedenen Alterskategorien, die Chancen stehen also für alle 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nn und W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Das Turnier findet am </w:t>
      </w:r>
      <w:r>
        <w:rPr>
          <w:rFonts w:cs="Arial" w:ascii="Arial" w:hAnsi="Arial"/>
          <w:b/>
          <w:highlight w:val="yellow"/>
        </w:rPr>
        <w:t>Samstag, 05.11.2023 um 09.00 Uhr</w:t>
      </w:r>
      <w:r>
        <w:rPr>
          <w:rFonts w:cs="Arial" w:ascii="Arial" w:hAnsi="Arial"/>
          <w:highlight w:val="yellow"/>
        </w:rPr>
        <w:t xml:space="preserve"> (Hallenöffnung bereits um 08.30 Uhr) in der Alten Musterhalle beim Primarschulhaus an der Musterstrasse 99 in 3000 Bern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eldung:</w:t>
      </w:r>
      <w:r>
        <w:rPr>
          <w:rFonts w:cs="Arial" w:ascii="Arial" w:hAnsi="Arial"/>
        </w:rPr>
        <w:t xml:space="preserve"> Bitte bis spätestens </w:t>
      </w:r>
      <w:r>
        <w:rPr>
          <w:rFonts w:cs="Arial" w:ascii="Arial" w:hAnsi="Arial"/>
          <w:highlight w:val="yellow"/>
        </w:rPr>
        <w:t>Donnerstag, 26.10.2023</w:t>
      </w:r>
      <w:r>
        <w:rPr>
          <w:rFonts w:cs="Arial" w:ascii="Arial" w:hAnsi="Arial"/>
        </w:rPr>
        <w:t xml:space="preserve"> auf dem Postweg (einfach den ausgefüllten Talon an untenstehende Adresse senden) oder per E-Mail (die entsprechenden Informationen an untenstehende E-Mail Adresse send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ragen stehe ich Ihnen gerne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lang w:val="fr-CH"/>
        </w:rPr>
      </w:pPr>
      <w:r>
        <w:rPr>
          <w:rFonts w:cs="Arial" w:ascii="Arial" w:hAnsi="Arial"/>
          <w:lang w:val="fr-CH"/>
        </w:rPr>
        <w:t xml:space="preserve">Postadresse: </w:t>
        <w:tab/>
      </w:r>
      <w:r>
        <w:rPr>
          <w:rFonts w:cs="Arial" w:ascii="Arial" w:hAnsi="Arial"/>
          <w:highlight w:val="yellow"/>
          <w:lang w:val="fr-CH"/>
        </w:rPr>
        <w:t>Max Muster</w:t>
        <w:tab/>
        <w:tab/>
        <w:t>E-Mail:</w:t>
        <w:tab/>
        <w:t>max.muster@bluewin.ch</w:t>
      </w:r>
    </w:p>
    <w:p>
      <w:pPr>
        <w:pStyle w:val="Normal"/>
        <w:ind w:left="1416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usterstrasse 1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000 Bern</w:t>
        <w:tab/>
        <w:tab/>
        <w:t>Tel:</w:t>
        <w:tab/>
        <w:tab/>
        <w:t>079 999 99 99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Anmeldetalon...............................................................</w:t>
      </w:r>
    </w:p>
    <w:tbl>
      <w:tblPr>
        <w:tblStyle w:val="Grilledutableau"/>
        <w:tblpPr w:bottomFromText="0" w:horzAnchor="page" w:leftFromText="141" w:rightFromText="141" w:tblpX="806" w:tblpY="306" w:topFromText="0" w:vertAnchor="text"/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86"/>
        <w:gridCol w:w="1773"/>
        <w:gridCol w:w="1560"/>
        <w:gridCol w:w="1842"/>
        <w:gridCol w:w="916"/>
        <w:gridCol w:w="1341"/>
      </w:tblGrid>
      <w:tr>
        <w:trPr>
          <w:trHeight w:val="41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Nam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Vornam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Stras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Or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Geburtsdatum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m / w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  <w:t>Tel</w:t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637153279"/>
      </w:sdtPr>
      <w:sdtContent>
        <w:sdt>
          <w:sdtPr>
            <w:placeholder>
              <w:docPart w:val="66F7A4EF67291040BF2B255B41A12D48"/>
            </w:placeholder>
            <w:showingPlcHdr/>
          </w:sdtPr>
          <w:sdtContent>
            <w:r>
              <w:rPr>
                <w:lang w:val="de-DE"/>
              </w:rPr>
            </w:r>
            <w:r>
              <w:rPr>
                <w:lang w:val="de-DE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1289715583"/>
          </w:sdtPr>
          <w:sdtContent>
            <w:r>
              <w:rPr>
                <w:lang w:val="de-DE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671388779"/>
          </w:sdtPr>
          <w:sdtContent>
            <w:r>
              <w:rPr>
                <w:lang w:val="de-DE"/>
              </w:rPr>
              <w:t>[Geben Sie Text ein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4DBE0E1AFED644FB02CC5E18B94F922"/>
        </w:placeholder>
        <w:showingPlcHdr/>
      </w:sdtPr>
      <w:sdtContent>
        <w:r>
          <w:rPr>
            <w:lang w:val="de-DE"/>
          </w:rPr>
        </w:r>
        <w:r>
          <w:rPr>
            <w:lang w:val="de-DE"/>
          </w:rPr>
          <w:t>[Geben Sie Text ein]</w:t>
        </w:r>
      </w:sdtContent>
    </w:sdt>
    <w:r>
      <w:rPr/>
      <w:tab/>
    </w:r>
    <w:sdt>
      <w:sdtPr>
        <w:placeholder>
          <w:docPart w:val="E47C9DB5CF09454DA639879EA4C91085"/>
        </w:placeholder>
        <w:showingPlcHdr/>
      </w:sdtPr>
      <w:sdtContent>
        <w:r>
          <w:rPr/>
        </w:r>
        <w:r>
          <w:rPr>
            <w:lang w:val="de-DE"/>
          </w:rPr>
          <w:t>[Geben Sie Text ein]</w:t>
        </w:r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r>
          <w:rPr>
            <w:lang w:val="de-DE"/>
          </w:rPr>
          <w:t>[Geben Sie Text ein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CH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c55dd"/>
    <w:rPr>
      <w:lang w:val="de-CH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5dd"/>
    <w:rPr>
      <w:lang w:val="de-CH"/>
    </w:rPr>
  </w:style>
  <w:style w:type="character" w:styleId="InternetLink">
    <w:name w:val="Hyperlink"/>
    <w:basedOn w:val="DefaultParagraphFont"/>
    <w:uiPriority w:val="99"/>
    <w:unhideWhenUsed/>
    <w:rsid w:val="00425adb"/>
    <w:rPr>
      <w:color w:val="0000FF" w:themeColor="hyperlink"/>
      <w:u w:val="single"/>
    </w:rPr>
  </w:style>
  <w:style w:type="character" w:styleId="SansinterligneCar" w:customStyle="1">
    <w:name w:val="Sans interligne Car"/>
    <w:basedOn w:val="DefaultParagraphFont"/>
    <w:link w:val="NoSpacing"/>
    <w:qFormat/>
    <w:rsid w:val="00b23573"/>
    <w:rPr>
      <w:rFonts w:ascii="PMingLiU" w:hAnsi="PMingLiU"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5b16"/>
    <w:rPr>
      <w:rFonts w:ascii="Lucida Grande" w:hAnsi="Lucida Grande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SansinterligneCar"/>
    <w:qFormat/>
    <w:rsid w:val="00b23573"/>
    <w:pPr>
      <w:widowControl/>
      <w:bidi w:val="0"/>
      <w:spacing w:before="0" w:after="0"/>
      <w:jc w:val="left"/>
    </w:pPr>
    <w:rPr>
      <w:rFonts w:ascii="PMingLiU" w:hAnsi="PMingLiU" w:eastAsia="ＭＳ 明朝" w:cs="" w:cstheme="minorBidi" w:eastAsiaTheme="minorEastAsia"/>
      <w:color w:val="auto"/>
      <w:kern w:val="0"/>
      <w:sz w:val="22"/>
      <w:szCs w:val="22"/>
      <w:lang w:val="de-DE" w:eastAsia="de-DE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5b1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c4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4DBE0E1AFED644FB02CC5E18B94F9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371A94-0055-5141-80A9-44382EFAF35C}"/>
      </w:docPartPr>
      <w:docPartBody>
        <w:p w:rsidR="008C3DD7" w:rsidRDefault="008C3DD7" w:rsidP="008C3DD7">
          <w:pPr>
            <w:pStyle w:val="C4DBE0E1AFED644FB02CC5E18B94F922"/>
          </w:pPr>
          <w:r>
            <w:t>[Geben Sie Text ein]</w:t>
          </w:r>
        </w:p>
      </w:docPartBody>
    </w:docPart>
    <w:docPart>
      <w:docPartPr>
        <w:name w:val="E47C9DB5CF09454DA639879EA4C910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635080-A414-DC42-8012-0F037CA9454A}"/>
      </w:docPartPr>
      <w:docPartBody>
        <w:p w:rsidR="008C3DD7" w:rsidRDefault="008C3DD7" w:rsidP="008C3DD7">
          <w:pPr>
            <w:pStyle w:val="E47C9DB5CF09454DA639879EA4C91085"/>
          </w:pPr>
          <w:r>
            <w:t>[Geben Sie Text ein]</w:t>
          </w:r>
        </w:p>
      </w:docPartBody>
    </w:docPart>
    <w:docPart>
      <w:docPartPr>
        <w:name w:val="66F7A4EF67291040BF2B255B41A12D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1D4C2-6C20-554D-AA73-5EE4B00460DB}"/>
      </w:docPartPr>
      <w:docPartBody>
        <w:p w:rsidR="008C3DD7" w:rsidRDefault="008C3DD7" w:rsidP="008C3DD7">
          <w:pPr>
            <w:pStyle w:val="66F7A4EF67291040BF2B255B41A12D48"/>
          </w:pPr>
          <w:r>
            <w:t>[Geben Sie Text ei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PMingLiU">
    <w:altName w:val="Microsoft JhengHei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Lucida Grande"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C3DD7"/>
    <w:rsid w:val="00604714"/>
    <w:rsid w:val="008C3D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C4DBE0E1AFED644FB02CC5E18B94F922">
    <w:name w:val="C4DBE0E1AFED644FB02CC5E18B94F922"/>
    <w:rsid w:val="008C3DD7"/>
  </w:style>
  <w:style w:type="paragraph" w:customStyle="1" w:styleId="E47C9DB5CF09454DA639879EA4C91085">
    <w:name w:val="E47C9DB5CF09454DA639879EA4C91085"/>
    <w:rsid w:val="008C3DD7"/>
  </w:style>
  <w:style w:type="paragraph" w:customStyle="1" w:styleId="66F7A4EF67291040BF2B255B41A12D48">
    <w:name w:val="66F7A4EF67291040BF2B255B41A12D48"/>
    <w:rsid w:val="008C3D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FF95BA-16D6-4BF1-B1C7-15724ADC5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52</Characters>
  <CharactersWithSpaces>1594</CharactersWithSpaces>
  <Paragraphs>3</Paragraphs>
  <Company>Universität B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Julian Liniger</dc:creator>
  <dc:description/>
  <dc:language>en-US</dc:language>
  <cp:lastModifiedBy>Raouf Morsi</cp:lastModifiedBy>
  <cp:lastPrinted>2016-03-07T12:23:00Z</cp:lastPrinted>
  <dcterms:modified xsi:type="dcterms:W3CDTF">2023-07-18T1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