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lang w:val="de-CH"/>
        </w:rPr>
      </w:pPr>
      <w:r>
        <w:rPr>
          <w:rFonts w:cs="Arial" w:ascii="Arial" w:hAnsi="Arial"/>
          <w:b/>
          <w:color w:val="C00000"/>
          <w:lang w:val="de-CH"/>
        </w:rPr>
        <w:t>Tischtennis-Senioren-Weltmeisterschaft 2018, Las Vegas 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fr-CH"/>
        </w:rPr>
      </w:pPr>
      <w:r>
        <w:rPr>
          <w:rFonts w:cs="Arial" w:ascii="Arial" w:hAnsi="Arial"/>
          <w:b/>
          <w:color w:val="C00000"/>
          <w:lang w:val="fr-CH"/>
        </w:rPr>
        <w:t>Championnats du monde vétérans de tennis de table 2018, Las Vegas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lang w:val="fr-CH"/>
        </w:rPr>
      </w:pPr>
      <w:r>
        <w:rPr>
          <w:rFonts w:cs="Arial" w:ascii="Arial" w:hAnsi="Arial"/>
          <w:b/>
          <w:color w:val="C00000"/>
          <w:sz w:val="22"/>
          <w:szCs w:val="22"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CH"/>
        </w:rPr>
        <w:t>Bestellschein für Swiss Table Tennis- Ausrüstung</w:t>
      </w:r>
    </w:p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Bulletin de commande pour l’équipement Swiss Table Tennis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eastAsia="Arial" w:cs="Arial" w:ascii="Arial" w:hAnsi="Arial"/>
          <w:sz w:val="22"/>
          <w:szCs w:val="22"/>
          <w:lang w:val="fr-CH"/>
        </w:rPr>
        <w:t xml:space="preserve">   </w:t>
      </w:r>
      <w:r>
        <w:rPr>
          <w:rFonts w:cs="Arial" w:ascii="Arial" w:hAnsi="Arial"/>
          <w:sz w:val="22"/>
          <w:szCs w:val="22"/>
          <w:lang w:val="de-CH" w:eastAsia="en-US"/>
        </w:rPr>
        <w:drawing>
          <wp:inline distT="0" distB="0" distL="0" distR="0">
            <wp:extent cx="1584325" cy="163639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fr-CH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de-CH" w:eastAsia="en-US"/>
        </w:rPr>
        <w:drawing>
          <wp:inline distT="0" distB="0" distL="0" distR="0">
            <wp:extent cx="1603375" cy="136271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fr-CH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de-CH" w:eastAsia="en-US"/>
        </w:rPr>
        <w:drawing>
          <wp:inline distT="0" distB="0" distL="0" distR="0">
            <wp:extent cx="1951355" cy="15113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Name/no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Adresse/Adres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Tel./té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8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samtpaket(s) (2 T-Shirts, 1 Shorts, 1 Tasche) zum Preis von CHF 120.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Pack(s) complet (2 T-Shirts, 1 short, 1 sac) au prix de CHF 120.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8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T-Shirt(s) zum Preis von CHF 40.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T-Shirt(s) au prix de CHF 40.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8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horts zum Preis von CHF 25.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Short(s) au prix de CHF 25.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8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porttasche(n) zum Preis von CHF 50.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Sac(s) de sport au prix de CHF 50.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Grössen / Tail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  <w:gridCol w:w="850"/>
        <w:gridCol w:w="7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X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X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XX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T-Shi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S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Rücksendung bis zum 15.04.2018 an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info@swisstabletennis.ch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Für die Bestellung stellen wir eine Rechnung aus. Diese beinhaltet eine Versandkosten-pauschale in Höhe von CHF 10.--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Bulletin à renvoyer jusqu’au 15.04.2018 à 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fr-CH"/>
          </w:rPr>
          <w:t>info@swisstabletennis.ch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Les éléments commandés seront payés sur facture, puis envoyés par poste moyennant des frais supplémentaires de CHF 10.--.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fr-CH"/>
        </w:rPr>
      </w:pPr>
      <w:r>
        <w:rPr>
          <w:rFonts w:cs="Arial" w:ascii="Arial" w:hAnsi="Arial"/>
          <w:color w:val="FF0000"/>
          <w:sz w:val="22"/>
          <w:szCs w:val="22"/>
          <w:lang w:val="fr-CH"/>
        </w:rPr>
      </w:r>
    </w:p>
    <w:sectPr>
      <w:headerReference w:type="default" r:id="rId7"/>
      <w:footerReference w:type="default" r:id="rId8"/>
      <w:type w:val="nextPage"/>
      <w:pgSz w:w="11906" w:h="16838"/>
      <w:pgMar w:left="1332" w:right="119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BPM C+ Frutiger">
    <w:altName w:val="Frutiger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092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Frutiger-Light" w:hAnsi="Frutiger-Light" w:cs="Frutiger-Light"/>
      <w:i/>
      <w:iCs/>
      <w:sz w:val="20"/>
      <w:szCs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rutiger-Light" w:hAnsi="Frutiger-Light" w:cs="Frutiger-Light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DBPM C+ Frutiger;Frutiger" w:hAnsi="ADBPM C+ Frutiger;Frutiger" w:eastAsia="Times New Roman" w:cs="ADBPM C+ Frutiger;Frutig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">
    <w:name w:val="SP"/>
    <w:qFormat/>
    <w:pPr>
      <w:widowControl/>
      <w:tabs>
        <w:tab w:val="clear" w:pos="709"/>
        <w:tab w:val="left" w:pos="1701" w:leader="none"/>
        <w:tab w:val="left" w:pos="3119" w:leader="none"/>
        <w:tab w:val="left" w:pos="3936" w:leader="none"/>
        <w:tab w:val="left" w:pos="6237" w:leader="none"/>
        <w:tab w:val="left" w:pos="8505" w:leader="none"/>
      </w:tabs>
      <w:bidi w:val="0"/>
      <w:spacing w:lineRule="exact" w:line="360"/>
      <w:jc w:val="both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wisstabletennis.ch" TargetMode="External"/><Relationship Id="rId6" Type="http://schemas.openxmlformats.org/officeDocument/2006/relationships/hyperlink" Target="mailto:info@swisstabletennis.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1:00Z</dcterms:created>
  <dc:creator>ronan</dc:creator>
  <dc:description/>
  <dc:language>en-US</dc:language>
  <cp:lastModifiedBy>Gries Susanne</cp:lastModifiedBy>
  <cp:lastPrinted>2011-05-30T10:56:00Z</cp:lastPrinted>
  <dcterms:modified xsi:type="dcterms:W3CDTF">2018-02-08T11:01:00Z</dcterms:modified>
  <cp:revision>2</cp:revision>
  <dc:subject/>
  <dc:title>gdgdfgdgd</dc:title>
</cp:coreProperties>
</file>