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200"/>
        <w:gridCol w:w="1200"/>
        <w:gridCol w:w="1200"/>
        <w:gridCol w:w="1087"/>
        <w:gridCol w:w="1200"/>
        <w:gridCol w:w="253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6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6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de-CH"/>
              </w:rPr>
            </w:r>
          </w:p>
        </w:tc>
        <w:tc>
          <w:tcPr>
            <w:tcW w:w="6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 w:eastAsia="de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de-CH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6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de-CH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7"/>
            <w:tcBorders/>
            <w:vAlign w:val="bottom"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  <w:gridCol w:w="1200"/>
              <w:gridCol w:w="1200"/>
              <w:gridCol w:w="1200"/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  <w:t>Anmeldung Stufe 1 der Nachwuchsförderu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Name der Person, welche dieses Formular ausfüllt: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Zu unterstützender Spieler für Stufe 1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Nam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Vornam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Geburtsdatum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Adress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E-Mail Spieler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Telefon privat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Natel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E-Mail Eltern</w:t>
                  </w:r>
                </w:p>
              </w:tc>
              <w:tc>
                <w:tcPr>
                  <w:tcW w:w="4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Club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Trainer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Adress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 xml:space="preserve">E-Mail Trainer 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 xml:space="preserve">Telefon Trainer 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fr-FR" w:eastAsia="de-CH"/>
                    </w:rPr>
                    <w:t>Niveau Test Swissping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Trainingsstunden pro Woch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Trainingstage und -zeiten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Spielt seit wievielen Jahren Tischtennis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Club/Regionalverband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Lizenz seit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Teilnahme an der Mannschaftsmeisterschaft des RVs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Passion und Verhalten im Tischtennis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Klassierung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Ranking in seiner Alterskategorie im RV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  <w:tab w:val="left" w:pos="1900" w:leader="none"/>
          <w:tab w:val="left" w:pos="9528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Cambria" w:ascii="Frutiger-Light;Cambria" w:hAnsi="Frutiger-Light;Cambria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Cambria" w:ascii="Frutiger-Light;Cambria" w:hAnsi="Frutiger-Light;Cambria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Cambria" w:ascii="Frutiger-Light;Cambria" w:hAnsi="Frutiger-Light;Cambria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Frutiger-Light;Cambria" w:ascii="Frutiger-Light;Cambria" w:hAnsi="Frutiger-Light;Cambria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Cambria" w:ascii="Frutiger-Light;Cambria" w:hAnsi="Frutiger-Light;Cambria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Frutiger-Light;Cambria" w:ascii="Frutiger-Light;Cambria" w:hAnsi="Frutiger-Light;Cambria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Cambria" w:hAnsi="Frutiger-Light;Cambria" w:cs="Frutiger-Light;Cambria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Cambria" w:hAnsi="Frutiger-Light;Cambria" w:cs="Frutiger-Light;Cambria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Frutiger-Light;Cambria" w:hAnsi="Frutiger-Light;Cambria" w:cs="Frutiger-Light;Cambria"/>
                        <w:sz w:val="13"/>
                        <w:lang w:val="fr-FR"/>
                      </w:rPr>
                    </w:pPr>
                    <w:r>
                      <w:rPr>
                        <w:rFonts w:cs="Frutiger-Light;Cambria" w:ascii="Frutiger-Light;Cambria" w:hAnsi="Frutiger-Light;Cambria"/>
                        <w:sz w:val="13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Frutiger-Light;Cambria" w:hAnsi="Frutiger-Light;Cambria" w:cs="Frutiger-Light;Cambria"/>
                        <w:sz w:val="13"/>
                        <w:lang w:val="fr-FR"/>
                      </w:rPr>
                    </w:pPr>
                    <w:r>
                      <w:rPr>
                        <w:rFonts w:cs="Frutiger-Light;Cambria" w:ascii="Frutiger-Light;Cambria" w:hAnsi="Frutiger-Light;Cambria"/>
                        <w:sz w:val="13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Frutiger-Light;Cambria" w:hAnsi="Frutiger-Light;Cambria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-Light;Cambria" w:hAnsi="Frutiger-Light;Cambria" w:cs="Frutiger-Light;Cambri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5"/>
      <w:u w:val="single"/>
      <w:lang w:val="de-CH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Frutiger-Light;Cambria" w:hAnsi="Frutiger-Light;Cambria" w:cs="Frutiger-Light;Cambr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6:00Z</dcterms:created>
  <dc:creator>ronan</dc:creator>
  <dc:description/>
  <cp:keywords/>
  <dc:language>en-US</dc:language>
  <cp:lastModifiedBy>Loic</cp:lastModifiedBy>
  <cp:lastPrinted>2013-04-09T16:14:00Z</cp:lastPrinted>
  <dcterms:modified xsi:type="dcterms:W3CDTF">2016-05-18T17:16:00Z</dcterms:modified>
  <cp:revision>3</cp:revision>
  <dc:subject/>
  <dc:title>gdgdfgdgd</dc:title>
</cp:coreProperties>
</file>